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3" w:hRule="atLeast"/>
        </w:trPr>
        <w:tc>
          <w:tcPr>
            <w:tcW w:w="963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РЕШ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351"/>
        <w:gridCol w:w="2641"/>
      </w:tblGrid>
      <w:tr>
        <w:trPr/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гат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лане социально-экономического развития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а Каргата на 2017 год </w:t>
      </w:r>
    </w:p>
    <w:p>
      <w:pPr>
        <w:pStyle w:val="Normal"/>
        <w:rPr/>
      </w:pPr>
      <w:r>
        <w:rPr/>
        <w:t>и 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Заслушав доклад главы города Орла О.А. о плане социально-экономического развития города Каргата на 2017 год и плановый период 2018 и 2019 годов, в соответствии с п.4 ч.10 ст.35 Федерального закона «Об общих принципах организации местного самоуправления в Российской Федерации»  от 06.10.2003г №131-ФЗ, п.12 ст.22 Устава города Каргата, Совет депутатов города Каргата</w:t>
      </w:r>
    </w:p>
    <w:p>
      <w:pPr>
        <w:pStyle w:val="Normal"/>
        <w:ind w:firstLine="357"/>
        <w:jc w:val="both"/>
        <w:rPr/>
      </w:pPr>
      <w:r>
        <w:rPr/>
        <w:t>РЕШИЛ:</w:t>
      </w:r>
    </w:p>
    <w:p>
      <w:pPr>
        <w:pStyle w:val="Normal"/>
        <w:ind w:firstLine="357"/>
        <w:jc w:val="both"/>
        <w:rPr/>
      </w:pPr>
      <w:r>
        <w:rPr/>
        <w:t xml:space="preserve">1.План социально-экономического развития города Каргата на 2017 год и плановый период 2018 и 2019 годов утвер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ind w:right="-426" w:hanging="0"/>
        <w:rPr/>
      </w:pPr>
      <w:r>
        <w:rPr/>
        <w:t>Глава города  Каргата Каргатского района         Председатель Совета депутатов города Каргата</w:t>
      </w:r>
    </w:p>
    <w:p>
      <w:pPr>
        <w:pStyle w:val="Normal"/>
        <w:spacing w:lineRule="exact" w:line="240"/>
        <w:ind w:right="-284" w:hanging="0"/>
        <w:rPr/>
      </w:pPr>
      <w:r>
        <w:rPr/>
        <w:t>Новосибирской области                                        Каргатского района Новосибир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</w:t>
      </w:r>
      <w:r>
        <w:rPr/>
        <w:t>О.А. Орел                                                                          А.Г. Чу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циально-экономического развития города Карг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г. и плановый период 2018-2019гг.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>
          <w:b/>
        </w:rPr>
        <w:t>1. Оценка социально-экономического развития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both"/>
        <w:rPr/>
      </w:pPr>
      <w:r>
        <w:rPr/>
        <w:t>Город Каргат является городом районного значения, входящим в состав Каргатского района Новосибирской области.</w:t>
      </w:r>
    </w:p>
    <w:p>
      <w:pPr>
        <w:pStyle w:val="Normal"/>
        <w:autoSpaceDE w:val="false"/>
        <w:ind w:firstLine="357"/>
        <w:jc w:val="both"/>
        <w:rPr/>
      </w:pPr>
      <w:r>
        <w:rPr/>
        <w:t>Граница города Каргата и статус его как города установлены Законом Новосибирской области от 02.06.2004 № 200-ОЗ «О статусе и границах муниципальных образований Новосибирской области», в соответствии с Федеральным Законом от 06.10.2003 года №131-ФЗ «Об общих принципах организации местного самоуправления в Российской Федерации». Общая площадь города составляет 28 702 га (287,02 кв.км). С 2014 года в состав города Каргата входят территории в/г №151.</w:t>
      </w:r>
    </w:p>
    <w:p>
      <w:pPr>
        <w:pStyle w:val="Normal"/>
        <w:autoSpaceDE w:val="false"/>
        <w:ind w:firstLine="357"/>
        <w:jc w:val="both"/>
        <w:rPr/>
      </w:pPr>
      <w:r>
        <w:rPr/>
        <w:t>Город расположен на Барабинской низменности, на реке Каргат (приток Чулыма, бассейн озера Чаны), в 177 км от областного центра г.Новосибирска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Центральная часть города расположена в южной части  и  растянута вдоль ул.Советская.  Городской общественный центр получил свое развитие от ул.Крестьянская до ул.Матросова. Здесь сосредоточены основные административные здания, учреждения общественного и культурно-бытового назначения. В центральной части города расположены административные здания, основные крупные объекты торговли, спортивный комплекс, парк «Культуры и отдыха», Дом культуры им. А.М.Горького, детские сады, храмовый комплекс и другие общественные здания. В северной части города имеются общественно-социальные зоны, представленные железнодорожной станцией “Каргат”, памятником архитектуры, центральной районной больницей, почтой, средней образовательной школой. </w:t>
      </w:r>
    </w:p>
    <w:p>
      <w:pPr>
        <w:pStyle w:val="31"/>
        <w:spacing w:before="0" w:after="0"/>
        <w:ind w:left="0" w:firstLine="357"/>
        <w:jc w:val="both"/>
        <w:rPr/>
      </w:pPr>
      <w:r>
        <w:rPr>
          <w:sz w:val="24"/>
          <w:szCs w:val="24"/>
        </w:rPr>
        <w:t>Экономика поселения представлена следующими отраслями: торговля, легкая промышленность, предпринимательство, малый бизнес и личное подсобное хозяйство. Доминирующие отрасли – торговля и предпринимательство. Функционируют такие предприятия как ЗАО «Каргатский РАЙТОП», ОАО «Новосибирскавтодор» филиал Каргатское ДРСУ.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имеются:</w:t>
      </w:r>
    </w:p>
    <w:p>
      <w:pPr>
        <w:pStyle w:val="31"/>
        <w:spacing w:before="0" w:after="0"/>
        <w:ind w:left="0" w:firstLine="357"/>
        <w:jc w:val="both"/>
        <w:rPr/>
      </w:pPr>
      <w:r>
        <w:rPr>
          <w:sz w:val="24"/>
          <w:szCs w:val="24"/>
        </w:rPr>
        <w:t>- 48 объектов бытового обслуживания, в том числе парикмахерские и косметические услуги, фотоателье, объекты по техническому обслуживанию и ремонту автотранспортных средств, объекты по ремонту и техническому обслуживанию бытовой радиоэлектронной аппаратуры и бытовых машин, объекты по ремонту и пошиву швейных изделий и обуви;</w:t>
      </w:r>
    </w:p>
    <w:p>
      <w:pPr>
        <w:pStyle w:val="31"/>
        <w:spacing w:before="0" w:after="0"/>
        <w:ind w:left="0" w:firstLine="357"/>
        <w:jc w:val="both"/>
        <w:rPr/>
      </w:pPr>
      <w:r>
        <w:rPr>
          <w:sz w:val="24"/>
          <w:szCs w:val="24"/>
        </w:rPr>
        <w:t>- 34 объекта розничной торговли, с общей площадью залов 6180,2 кв. м., из них 3 дискаунтера, площадью 2152,9 кв. м.: 3 супермаркета с площадью торгового зала 2200 кв. м; 13 минимаркетов с площадью 960,5 кв. м; специализированных продовольственных магазинов 4 ед. с площадью 616,7 кв. м; специализированных непродовольственных магазинов 4 ед. с площадью 682,6 кв.м; прочие магазины – 10, площадью 1720,4 кв.м.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2 аптеки и 5 аптечных пункта;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3 столовые учебных заведений, организаций, промышленных предприятий;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1 кафе;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3 общеобразовательных учреждения;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5 дошкольных учреждения. В 2016 году введен в эксплуатацию детский сад «Восход».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1 самостоятельное больничное учреждение;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4 учреждения культурно-досугового типа;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Каргатское СПУ№1 для подростков с девиантным поведением.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городе Каргате имеются банковские структуры: Новосибирский социальный коммерческий банк Левобережный» (ОАО), ОАО «Сбербанк России». Стабильно на территории муниципального образования работают предприятия: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П Желтяков А.А. по производству тротуарной плитки, железобетонных изделий, строительству жилья; 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П Трофимов В. по производству корпусной мебели; </w:t>
      </w:r>
    </w:p>
    <w:p>
      <w:pPr>
        <w:pStyle w:val="31"/>
        <w:spacing w:before="0" w:after="0"/>
        <w:ind w:left="0" w:firstLine="357"/>
        <w:jc w:val="both"/>
        <w:rPr/>
      </w:pPr>
      <w:r>
        <w:rPr>
          <w:sz w:val="24"/>
          <w:szCs w:val="24"/>
        </w:rPr>
        <w:t>- ИП Варданян А.А., лесопереработка на территории Гослесхоза;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П Самойлов С.В., специализирующийся на строительстве инженерных сетей; 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ресурсоснабжающая организация ОАО «Региональные Электрические Сети»;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ООО «Славия», занимающееся швейным производством.</w:t>
      </w:r>
    </w:p>
    <w:p>
      <w:pPr>
        <w:pStyle w:val="Style14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firstLine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мографическая ситуация </w:t>
      </w:r>
    </w:p>
    <w:p>
      <w:pPr>
        <w:pStyle w:val="Style14"/>
        <w:ind w:firstLine="35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ind w:firstLine="357"/>
        <w:jc w:val="both"/>
        <w:rPr>
          <w:b w:val="false"/>
          <w:b w:val="false"/>
          <w:szCs w:val="24"/>
        </w:rPr>
      </w:pPr>
      <w:r>
        <w:rPr>
          <w:b w:val="false"/>
        </w:rPr>
        <w:t>По данным органов официальной статистики на 01.01.2017 года численность населения города Каргата Каргатского района Новосибирской области составила 9598  человек, что составляет 99,3 % к прошлому году.</w:t>
      </w:r>
    </w:p>
    <w:p>
      <w:pPr>
        <w:pStyle w:val="Normal"/>
        <w:ind w:firstLine="35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57"/>
        <w:jc w:val="both"/>
        <w:rPr/>
      </w:pPr>
      <w:r>
        <w:rPr>
          <w:i/>
        </w:rPr>
        <w:t>Демографическая ситуация в городе характеризуется следующими показателями: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08"/>
        <w:gridCol w:w="1249"/>
        <w:gridCol w:w="1108"/>
        <w:gridCol w:w="1020"/>
        <w:gridCol w:w="116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  <w:r>
              <w:rPr>
                <w:sz w:val="20"/>
                <w:szCs w:val="20"/>
              </w:rPr>
              <w:t>(оценка)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, 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убыль), 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</w:tbl>
    <w:p>
      <w:pPr>
        <w:pStyle w:val="Style14"/>
        <w:ind w:firstLine="35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357"/>
        <w:jc w:val="both"/>
        <w:rPr/>
      </w:pPr>
      <w:r>
        <w:rPr/>
        <w:t>В 2017 году тенденция рождаемости и смертности сохраниться на уровне прошлых лет. Несмотря на незначительное снижение, сохраняется тенденция выбытия населения из города, что является крайне отрицательным фактором. Основными причинами миграции населения являются: отсутствие рабочих мест, низкая заработная плата, нехватка жилья.</w:t>
      </w:r>
    </w:p>
    <w:p>
      <w:pPr>
        <w:pStyle w:val="Normal"/>
        <w:widowControl w:val="false"/>
        <w:ind w:firstLine="357"/>
        <w:jc w:val="center"/>
        <w:rPr/>
      </w:pPr>
      <w:r>
        <w:rPr/>
      </w:r>
    </w:p>
    <w:p>
      <w:pPr>
        <w:pStyle w:val="Normal"/>
        <w:widowControl w:val="false"/>
        <w:ind w:firstLine="357"/>
        <w:jc w:val="center"/>
        <w:rPr>
          <w:b/>
          <w:b/>
        </w:rPr>
      </w:pPr>
      <w:r>
        <w:rPr>
          <w:b/>
        </w:rPr>
        <w:t>2. Основные проблемы, цели и задачи социально-экономического развития муниципального образования города Каргата</w:t>
      </w:r>
    </w:p>
    <w:p>
      <w:pPr>
        <w:pStyle w:val="Normal"/>
        <w:widowControl w:val="false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Основные приоритеты социально-экономического развития города при разработке Плана на 2017 год и плановый период 2018 и 2019 годов определялись в соответствии со стратегическими целями и показателями их достижения, сформулированными в Программе комплексного развития систем коммунальной инфраструктуры города Каргата</w:t>
      </w:r>
    </w:p>
    <w:p>
      <w:pPr>
        <w:pStyle w:val="Normal"/>
        <w:ind w:firstLine="357"/>
        <w:jc w:val="both"/>
        <w:rPr/>
      </w:pPr>
      <w:r>
        <w:rPr/>
        <w:t>Каргатского района Новосибирской области на период до 2032 года, утвержденной решением сессии Совета депутатов города Каргата Каргатского района (четвертого созыва) от 19.11.2014г №314., на основании Плана выполнения наказов избирателей по 2020 год.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оведенной оценки социально-экономического развития муниципального образования за 2015-2016 годы, анализа основных проблем и с учетом резервов социально-экономического развития перед муниципальным образованием в среднесрочной перспективе стоят следующие цели и задачи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357"/>
        <w:jc w:val="both"/>
        <w:rPr/>
      </w:pPr>
      <w:r>
        <w:rPr/>
        <w:t>- создание комфортных условий для проживания населения;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/>
        <w:t xml:space="preserve">- обеспечение роста собственных доходов бюджета поселения; </w:t>
      </w:r>
    </w:p>
    <w:p>
      <w:pPr>
        <w:pStyle w:val="Normal"/>
        <w:ind w:firstLine="357"/>
        <w:jc w:val="both"/>
        <w:rPr/>
      </w:pPr>
      <w:r>
        <w:rPr/>
        <w:t>- повышение эффективности бюджетных расходов;</w:t>
      </w:r>
    </w:p>
    <w:p>
      <w:pPr>
        <w:pStyle w:val="Normal"/>
        <w:ind w:firstLine="357"/>
        <w:jc w:val="both"/>
        <w:rPr/>
      </w:pPr>
      <w:r>
        <w:rPr/>
        <w:t xml:space="preserve">- обеспечение устойчивого развития жилищно-коммунального хозяйства; </w:t>
      </w:r>
    </w:p>
    <w:p>
      <w:pPr>
        <w:pStyle w:val="Normal"/>
        <w:tabs>
          <w:tab w:val="clear" w:pos="708"/>
          <w:tab w:val="left" w:pos="1482" w:leader="none"/>
        </w:tabs>
        <w:ind w:firstLine="357"/>
        <w:jc w:val="both"/>
        <w:rPr/>
      </w:pPr>
      <w:r>
        <w:rPr/>
        <w:t>- инвестиционные вложения в основной капитал как основа подъема социально-экономического развития муниципального образования;</w:t>
      </w:r>
    </w:p>
    <w:p>
      <w:pPr>
        <w:pStyle w:val="Normal"/>
        <w:ind w:firstLine="357"/>
        <w:jc w:val="both"/>
        <w:rPr/>
      </w:pPr>
      <w:r>
        <w:rPr/>
        <w:t>- собственный финансовый и инвестиционный потенциал муниципального образования;</w:t>
      </w:r>
    </w:p>
    <w:p>
      <w:pPr>
        <w:pStyle w:val="Style17"/>
        <w:ind w:firstLine="357"/>
        <w:jc w:val="both"/>
        <w:rPr/>
      </w:pPr>
      <w:r>
        <w:rPr/>
        <w:t>- организация взаимодействия муниципальной власти с руководством предприятий и предпринимательством с целью эффективного использования экономического потенциала города, в том числе по вхождению в муниципальные, областные и федеральные программы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/>
        <w:t>Транспорт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Пассажирские перевозки по утвержденным автобусным маршрутам на территории муниципального образования города Каргата осуществляет МУП «Каргатское Автотранспортное Предприятие», с которым Администрация города осуществляет расчет по компенсации убытков предприятия, возникающих от работы автобусов по утвержденной маршрутной сети.  На территории города стабильно работает служба частного такси.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Всего за 2016 год пассажирским транспортом города перевезено 89,5 тысяч человек (оценка). Фактически в 2015 году пассажирским транспортом города было перевезено 95,4 тысячи пассажиров. На 2017 год запланирована сумма компенсации убытка предприятия в размере </w:t>
      </w:r>
      <w:r>
        <w:rPr>
          <w:b/>
        </w:rPr>
        <w:t>1025,0</w:t>
      </w:r>
      <w:r>
        <w:rPr/>
        <w:t xml:space="preserve"> тыс.рублей, согласно расчета для заключения муниципального контракта на 2017 год. Согласно Постановления Правительства Новосибирской области от 30.12.2015г №479-п «О внесении изменений в постановление Правительства Новосибирской области от 24.02.2014г №83-п «Об 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изменен норматив удельных затрат на пассажирские перевозки автомобильным транспортом с учетом дорожных условий по районам Новосибирской области, в 2015 году норматив составлял – 2649 руб./100 км, в 2016 году – 2962 руб./100 км. , в связи с чем в 2017 году увеличились нормативные затраты на пассажирские перевозки, соответственно и необходимая компенсация по городу Каргату.</w:t>
      </w:r>
    </w:p>
    <w:p>
      <w:pPr>
        <w:pStyle w:val="Normal"/>
        <w:tabs>
          <w:tab w:val="clear" w:pos="708"/>
          <w:tab w:val="left" w:pos="3750" w:leader="none"/>
        </w:tabs>
        <w:ind w:firstLine="357"/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ind w:firstLine="357"/>
        <w:jc w:val="center"/>
        <w:rPr/>
      </w:pPr>
      <w:r>
        <w:rPr/>
        <w:t>Дорожное хозяйство</w:t>
      </w:r>
    </w:p>
    <w:p>
      <w:pPr>
        <w:pStyle w:val="31"/>
        <w:spacing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357"/>
        <w:jc w:val="both"/>
        <w:rPr/>
      </w:pPr>
      <w:r>
        <w:rPr>
          <w:sz w:val="24"/>
          <w:szCs w:val="24"/>
        </w:rPr>
        <w:t xml:space="preserve">Протяженность автомобильных дорог на территории муниципального образования составляет  65,7 км, в том числе дорог с усовершенствованным покрытием 16,0 км дороги. В 2017 году предусматриваются бюджетные ассигнования в сумме </w:t>
      </w:r>
      <w:r>
        <w:rPr>
          <w:b/>
          <w:sz w:val="24"/>
          <w:szCs w:val="24"/>
        </w:rPr>
        <w:t>12767,6</w:t>
      </w:r>
      <w:r>
        <w:rPr>
          <w:sz w:val="24"/>
          <w:szCs w:val="24"/>
        </w:rPr>
        <w:t xml:space="preserve"> тыс. рублей, которые будут характеризоваться следующими данными: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ветофорного объекта и дорожных знаков;</w:t>
      </w:r>
    </w:p>
    <w:p>
      <w:pPr>
        <w:pStyle w:val="Normal"/>
        <w:ind w:firstLine="357"/>
        <w:jc w:val="both"/>
        <w:rPr/>
      </w:pPr>
      <w:r>
        <w:rPr/>
        <w:t>- 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 -8334,2 тыс.рублей на капитальный ремонт дороги по ул. Коммунистическая.</w:t>
      </w:r>
    </w:p>
    <w:p>
      <w:pPr>
        <w:pStyle w:val="31"/>
        <w:spacing w:before="0" w:after="0"/>
        <w:ind w:left="0" w:firstLine="357"/>
        <w:jc w:val="both"/>
        <w:rPr/>
      </w:pPr>
      <w:r>
        <w:rPr>
          <w:sz w:val="24"/>
          <w:szCs w:val="24"/>
        </w:rPr>
        <w:t>- 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 (капитальный ремонт дороги ул. Коммунистическая) в сумме 438,6 тыс.рублей.</w:t>
      </w:r>
    </w:p>
    <w:p>
      <w:pPr>
        <w:pStyle w:val="Normal"/>
        <w:ind w:firstLine="357"/>
        <w:jc w:val="both"/>
        <w:rPr/>
      </w:pPr>
      <w:r>
        <w:rPr/>
        <w:t>В том числе реализация мероприятий, осуществляемых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поселенческого и местного значения в НСО в 2015-2022 гг" (акцизы) – 3674,8 тыс.рублей. Данные средства будут направлены на приобретение щебня и ремонт дорог по улице Трудовая, улице Советская, проезд от ДК им.М.Горького до переходного железнодорожного моста.</w:t>
      </w:r>
    </w:p>
    <w:p>
      <w:pPr>
        <w:pStyle w:val="31"/>
        <w:spacing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57"/>
        <w:rPr>
          <w:b/>
          <w:b/>
        </w:rPr>
      </w:pPr>
      <w:r>
        <w:rPr>
          <w:b/>
        </w:rPr>
        <w:t>Имущество и земельные отношения</w:t>
      </w:r>
    </w:p>
    <w:p>
      <w:pPr>
        <w:pStyle w:val="TextBody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>В 2017г. планируе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szCs w:val="24"/>
        </w:rPr>
      </w:pPr>
      <w:r>
        <w:rPr>
          <w:szCs w:val="24"/>
        </w:rPr>
        <w:t>Проведение работ по оформлению в муниципальную собственность объектов недвижимост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szCs w:val="24"/>
        </w:rPr>
      </w:pPr>
      <w:r>
        <w:rPr>
          <w:szCs w:val="24"/>
        </w:rPr>
        <w:t>Ведение реестра муниципального имуществ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szCs w:val="24"/>
        </w:rPr>
      </w:pPr>
      <w:r>
        <w:rPr>
          <w:szCs w:val="24"/>
        </w:rPr>
        <w:t>Ведение реестра многодетных семе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szCs w:val="24"/>
        </w:rPr>
      </w:pPr>
      <w:r>
        <w:rPr>
          <w:szCs w:val="24"/>
        </w:rPr>
        <w:t>Взаимодействие с администрацией района в вопросах земельных отношен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szCs w:val="24"/>
        </w:rPr>
      </w:pPr>
      <w:r>
        <w:rPr>
          <w:szCs w:val="24"/>
        </w:rPr>
        <w:t>Заключение договоров аренды на земельные участк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szCs w:val="24"/>
        </w:rPr>
      </w:pPr>
      <w:r>
        <w:rPr>
          <w:szCs w:val="24"/>
        </w:rPr>
        <w:t>Заключение договоров аренды на муниципальное имущество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szCs w:val="24"/>
        </w:rPr>
      </w:pPr>
      <w:r>
        <w:rPr>
          <w:szCs w:val="24"/>
        </w:rPr>
        <w:t>Проведение работ по оформлению в муниципальную собственность земельных участк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szCs w:val="24"/>
        </w:rPr>
      </w:pPr>
      <w:r>
        <w:rPr>
          <w:szCs w:val="24"/>
        </w:rPr>
        <w:t>Работа в Федеральной исполнительной адресной системе (ФИАС).</w:t>
      </w:r>
    </w:p>
    <w:p>
      <w:pPr>
        <w:pStyle w:val="Normal"/>
        <w:tabs>
          <w:tab w:val="clear" w:pos="708"/>
          <w:tab w:val="left" w:pos="4020" w:leader="none"/>
        </w:tabs>
        <w:ind w:firstLine="357"/>
        <w:jc w:val="both"/>
        <w:rPr/>
      </w:pPr>
      <w:r>
        <w:rPr/>
        <w:t xml:space="preserve">В 2017 году запланировано межевание земельных участков, кадастровые работы в отношении объектов недвижимости города Каргата, подготовка схем планировочной организации земельных участков, подготовка градостроительных планов на земельные участки для населения на общую сумму </w:t>
      </w:r>
      <w:r>
        <w:rPr>
          <w:b/>
        </w:rPr>
        <w:t>630,0</w:t>
      </w:r>
      <w:r>
        <w:rPr/>
        <w:t xml:space="preserve"> тыс. рубле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/>
      </w:pPr>
      <w:r>
        <w:rPr>
          <w:szCs w:val="24"/>
        </w:rPr>
        <w:t>Изготовление генерального плана муниципального образования -</w:t>
      </w:r>
      <w:r>
        <w:rPr>
          <w:b/>
          <w:szCs w:val="24"/>
        </w:rPr>
        <w:t>50,0</w:t>
      </w:r>
      <w:r>
        <w:rPr>
          <w:szCs w:val="24"/>
        </w:rPr>
        <w:t xml:space="preserve"> тыс. рублей. (Приложение №1).</w:t>
      </w:r>
    </w:p>
    <w:p>
      <w:pPr>
        <w:pStyle w:val="TextBody"/>
        <w:spacing w:before="0" w:after="0"/>
        <w:ind w:firstLine="35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357"/>
        <w:jc w:val="center"/>
        <w:rPr/>
      </w:pPr>
      <w:r>
        <w:rPr/>
        <w:t>Жилищно-коммунальное хозяйство</w:t>
      </w:r>
    </w:p>
    <w:p>
      <w:pPr>
        <w:pStyle w:val="TextBody"/>
        <w:spacing w:before="0" w:after="0"/>
        <w:ind w:firstLine="357"/>
        <w:rPr/>
      </w:pPr>
      <w:r>
        <w:rPr/>
        <w:t xml:space="preserve">     </w:t>
      </w:r>
    </w:p>
    <w:p>
      <w:pPr>
        <w:pStyle w:val="TextBody"/>
        <w:spacing w:before="0" w:after="0"/>
        <w:ind w:firstLine="357"/>
        <w:jc w:val="both"/>
        <w:rPr/>
      </w:pPr>
      <w:r>
        <w:rPr/>
        <w:t>Основные проблемы в области жилищно-коммунального хозяйства связаны с:</w:t>
      </w:r>
    </w:p>
    <w:p>
      <w:pPr>
        <w:pStyle w:val="TextBody"/>
        <w:spacing w:before="0" w:after="0"/>
        <w:ind w:firstLine="357"/>
        <w:jc w:val="both"/>
        <w:rPr/>
      </w:pPr>
      <w:r>
        <w:rPr/>
        <w:t>- наличием большого количества ветхого муниципального жилищного фонда;</w:t>
      </w:r>
    </w:p>
    <w:p>
      <w:pPr>
        <w:pStyle w:val="TextBody"/>
        <w:spacing w:before="0" w:after="0"/>
        <w:ind w:firstLine="357"/>
        <w:jc w:val="both"/>
        <w:rPr/>
      </w:pPr>
      <w:r>
        <w:rPr/>
        <w:t>- отсутствие инвестиций в развитие жилищно-коммунального хозяйства на проведение ремонтных работ, замену оборудования в котельных, инженерных коммуникаций;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- </w:t>
      </w:r>
      <w:r>
        <w:rPr/>
        <w:t>отсутствие возможности использования канколлектора на полную мощность;</w:t>
      </w:r>
    </w:p>
    <w:p>
      <w:pPr>
        <w:pStyle w:val="Normal"/>
        <w:ind w:firstLine="357"/>
        <w:jc w:val="both"/>
        <w:rPr/>
      </w:pPr>
      <w:r>
        <w:rPr/>
        <w:t>- наличие ветхих водопроводных и теплосетей.</w:t>
      </w:r>
    </w:p>
    <w:p>
      <w:pPr>
        <w:pStyle w:val="3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 2014 года в муниципальной собственности города Каргата включены объекты социальной инфраструктуры, жилищно-коммунального комплекса и экономики в/г №151, что повлекло за собой увеличение затрат из бюджета на содержание данных объектов.</w:t>
      </w:r>
    </w:p>
    <w:p>
      <w:pPr>
        <w:pStyle w:val="Normal"/>
        <w:ind w:firstLine="357"/>
        <w:jc w:val="both"/>
        <w:rPr/>
      </w:pPr>
      <w:r>
        <w:rPr/>
        <w:t xml:space="preserve">Работа в жилищно-коммунальном хозяйстве будет направлена на улучшение качества предоставляемых услуг, своевременную и качественную подготовку объектов тепло- и водоснабжения к отопительному периоду, выполнение планов по строительству объектов тепло-, водо- и газоснабжения, ремонту жилого фонда. </w:t>
      </w:r>
    </w:p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  <w:t>Жилищное хозяйство</w:t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</w:r>
    </w:p>
    <w:p>
      <w:pPr>
        <w:pStyle w:val="31"/>
        <w:spacing w:before="0" w:after="0"/>
        <w:ind w:left="0" w:firstLine="357"/>
        <w:jc w:val="both"/>
        <w:rPr/>
      </w:pPr>
      <w:r>
        <w:rPr>
          <w:sz w:val="24"/>
          <w:szCs w:val="24"/>
        </w:rPr>
        <w:t>Общая площадь жилых помещений на территории муниципального образования на 01.10.2016 г. составляет 227,2 тыс. кв. м.</w:t>
      </w:r>
    </w:p>
    <w:p>
      <w:pPr>
        <w:pStyle w:val="Normal"/>
        <w:ind w:firstLine="357"/>
        <w:jc w:val="both"/>
        <w:rPr/>
      </w:pPr>
      <w:r>
        <w:rPr/>
        <w:t xml:space="preserve">В 2017 году планируется в сумме </w:t>
      </w:r>
      <w:r>
        <w:rPr>
          <w:b/>
        </w:rPr>
        <w:t>1000,0</w:t>
      </w:r>
      <w:r>
        <w:rPr/>
        <w:t xml:space="preserve"> тыс. рублей:</w:t>
      </w:r>
    </w:p>
    <w:p>
      <w:pPr>
        <w:pStyle w:val="Normal"/>
        <w:ind w:firstLine="357"/>
        <w:jc w:val="both"/>
        <w:rPr/>
      </w:pPr>
      <w:r>
        <w:rPr/>
        <w:t>1. Капитальный ремонт муниципального жилищного фонда (Приложение №2);</w:t>
      </w:r>
    </w:p>
    <w:p>
      <w:pPr>
        <w:pStyle w:val="Normal"/>
        <w:ind w:firstLine="357"/>
        <w:jc w:val="both"/>
        <w:rPr/>
      </w:pPr>
      <w:r>
        <w:rPr/>
        <w:t>2. За капитальный ремонт муниципального жилого фонда Региональному оператору;</w:t>
      </w:r>
    </w:p>
    <w:p>
      <w:pPr>
        <w:pStyle w:val="Normal"/>
        <w:ind w:firstLine="357"/>
        <w:jc w:val="both"/>
        <w:rPr/>
      </w:pPr>
      <w:r>
        <w:rPr/>
        <w:t xml:space="preserve">3. Возмещение затрат за теплоснабжение незаселенного муниципального жилья. </w:t>
      </w:r>
    </w:p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  <w:t>Коммунальное хозяйство</w:t>
      </w:r>
    </w:p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/>
        <w:t>На территории муниципального образования города Каргата протяженность тепловых и паровых сетей составляет 22492 м, в т. ч. протяженность наружных сетей теплоснабжения в/г№151 г. Каргата составляет 6492 м ; одиночное протяжение уличной водопроводной сети 56610 м, в т.ч. протяженность наружных сетей водоснабжения в/г№151 г. Каргата составляет 2500 м; одиночное протяжение уличной канализационной сети 10600 м, в т.ч. протяженность наружных канализационных сетей в/г№151 г. Каргата составляет 1600 м.</w:t>
      </w:r>
    </w:p>
    <w:p>
      <w:pPr>
        <w:pStyle w:val="Normal"/>
        <w:ind w:firstLine="357"/>
        <w:rPr/>
      </w:pPr>
      <w:r>
        <w:rPr/>
        <w:t xml:space="preserve">Задачи на 2017 год: 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/>
      </w:pPr>
      <w:r>
        <w:rPr>
          <w:szCs w:val="24"/>
        </w:rPr>
        <w:t xml:space="preserve">Планируемые затраты бюджета на 2017 год на коммунальное хозяйство в сумме </w:t>
      </w:r>
      <w:r>
        <w:rPr>
          <w:b/>
          <w:szCs w:val="24"/>
        </w:rPr>
        <w:t>3685,0</w:t>
      </w:r>
      <w:r>
        <w:rPr>
          <w:szCs w:val="24"/>
        </w:rPr>
        <w:t xml:space="preserve"> тыс. рублей.</w:t>
      </w:r>
    </w:p>
    <w:p>
      <w:pPr>
        <w:pStyle w:val="Normal"/>
        <w:ind w:firstLine="357"/>
        <w:jc w:val="both"/>
        <w:rPr/>
      </w:pPr>
      <w:r>
        <w:rPr/>
        <w:t xml:space="preserve">1. Капитальный ремонт водопровода от ул. Советская, 219 до конца ул. Сибирская (727 м); </w:t>
      </w:r>
    </w:p>
    <w:p>
      <w:pPr>
        <w:pStyle w:val="Normal"/>
        <w:ind w:firstLine="357"/>
        <w:jc w:val="both"/>
        <w:rPr/>
      </w:pPr>
      <w:r>
        <w:rPr/>
        <w:t>2. Приобретение УАЗ-патриот;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>
          <w:szCs w:val="24"/>
          <w:highlight w:val="yellow"/>
        </w:rPr>
      </w:pPr>
      <w:r>
        <w:rPr>
          <w:szCs w:val="24"/>
        </w:rPr>
        <w:t>3. Укрепление материально-технической базы ЖКХ: приобретение насоса сетевого Д-200-36 на котельную маслозавода (угольная); дымососа Д – 6,3 (прав) на котельную РТП (2 шт.) (угольная); для 12 скважин насос ЭЦВ 6*10*110 (5шт) и насос ЭЦВ 6*16*110 (7шт) ;</w:t>
      </w:r>
    </w:p>
    <w:p>
      <w:pPr>
        <w:pStyle w:val="Normal"/>
        <w:ind w:firstLine="357"/>
        <w:jc w:val="both"/>
        <w:rPr/>
      </w:pPr>
      <w:r>
        <w:rPr/>
        <w:t>4. Субсидии юридическим лицам (кроме некоммерческих организаций), индивидуальным предпринимателям, физическим лицам, для компенсации выпадающих расходов.</w:t>
      </w:r>
    </w:p>
    <w:p>
      <w:pPr>
        <w:pStyle w:val="TextBody"/>
        <w:spacing w:before="0" w:after="0"/>
        <w:ind w:firstLine="357"/>
        <w:rPr/>
      </w:pPr>
      <w:r>
        <w:rPr/>
      </w:r>
    </w:p>
    <w:p>
      <w:pPr>
        <w:pStyle w:val="TextBody"/>
        <w:spacing w:before="0" w:after="0"/>
        <w:ind w:firstLine="357"/>
        <w:jc w:val="center"/>
        <w:rPr>
          <w:i/>
          <w:i/>
        </w:rPr>
      </w:pPr>
      <w:r>
        <w:rPr>
          <w:i/>
        </w:rPr>
        <w:t>Благоустройство</w:t>
      </w:r>
    </w:p>
    <w:p>
      <w:pPr>
        <w:pStyle w:val="TextBody"/>
        <w:spacing w:before="0" w:after="0"/>
        <w:ind w:firstLine="357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/>
      </w:pPr>
      <w:r>
        <w:rPr/>
        <w:t xml:space="preserve">В 2017 году запланированы расходы в сумме </w:t>
      </w:r>
      <w:r>
        <w:rPr>
          <w:b/>
        </w:rPr>
        <w:t>1005,3</w:t>
      </w:r>
      <w:r>
        <w:rPr/>
        <w:t xml:space="preserve"> тыс. рублей:</w:t>
      </w:r>
    </w:p>
    <w:p>
      <w:pPr>
        <w:pStyle w:val="Normal"/>
        <w:ind w:firstLine="357"/>
        <w:jc w:val="both"/>
        <w:rPr/>
      </w:pPr>
      <w:r>
        <w:rPr/>
        <w:t>- содержание уличных электросетей;</w:t>
      </w:r>
    </w:p>
    <w:p>
      <w:pPr>
        <w:pStyle w:val="Normal"/>
        <w:ind w:firstLine="357"/>
        <w:jc w:val="both"/>
        <w:rPr/>
      </w:pPr>
      <w:r>
        <w:rPr/>
        <w:t>- развитие электросетей, приобретение электротоваров;</w:t>
      </w:r>
    </w:p>
    <w:p>
      <w:pPr>
        <w:pStyle w:val="Normal"/>
        <w:ind w:firstLine="357"/>
        <w:jc w:val="both"/>
        <w:rPr/>
      </w:pPr>
      <w:r>
        <w:rPr/>
        <w:t>- работы, услуги по содержанию имущества (вывоз ТБО с пляжа города Каргата, с площади на территории РДК им. М.Горького в День города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Мероприятия по благоустройству города Каргата будут осуществляться по Плану благоустройства (Приложение №3).</w:t>
      </w:r>
    </w:p>
    <w:p>
      <w:pPr>
        <w:pStyle w:val="ListParagraph"/>
        <w:ind w:left="0"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firstLine="357"/>
        <w:jc w:val="both"/>
        <w:rPr/>
      </w:pPr>
      <w:r>
        <w:rPr/>
        <w:t xml:space="preserve">В данном разделе учтены расходы на обеспечение деятельности и оказания услуг Муниципального казенного учреждения «Услуги благоустройства» на 2017 год в сумме </w:t>
      </w:r>
      <w:r>
        <w:rPr>
          <w:b/>
        </w:rPr>
        <w:t xml:space="preserve">14047,9  </w:t>
      </w:r>
      <w:r>
        <w:rPr/>
        <w:t>тыс. рублей.</w:t>
      </w:r>
    </w:p>
    <w:p>
      <w:pPr>
        <w:pStyle w:val="Normal"/>
        <w:ind w:firstLine="357"/>
        <w:jc w:val="both"/>
        <w:rPr/>
      </w:pPr>
      <w:r>
        <w:rPr/>
        <w:t>В весеннее - осенние месяцы выполняют следующие виды работ: уборка мусора, вывоз мусора, очистка водоотводных канав, водоотводных труб, уборка веток аварийных деревьев, уборка остановочных площадок для автомобилей, уборка тротуаров, автобусных остановок, ликвидация несанкционированных свалок, скашивание растительности на обочинах дорог и тротуаров,  текущий ремонт малых архитектурных форм и т.д.</w:t>
      </w:r>
    </w:p>
    <w:p>
      <w:pPr>
        <w:pStyle w:val="Normal"/>
        <w:ind w:firstLine="357"/>
        <w:jc w:val="both"/>
        <w:rPr/>
      </w:pPr>
      <w:r>
        <w:rPr/>
        <w:t>В зимний период выполняются следующие виды работ: уборка снега с тротуаров, остановочных площадок, пешеходных переходов, мостов и т.д.</w:t>
      </w:r>
    </w:p>
    <w:p>
      <w:pPr>
        <w:pStyle w:val="Normal"/>
        <w:ind w:firstLine="357"/>
        <w:jc w:val="both"/>
        <w:rPr/>
      </w:pPr>
      <w:r>
        <w:rPr/>
        <w:t xml:space="preserve">Содержание территории общего пользования с привлечением автотракторной техники: вывоз снега, мусора, веток, спиливание аварийных деревьев, очистка водоотводных канав от ила и мусора, прокопка водоотводных канав, укладка водоотводных труб, подсыпка и ремонт дорог. </w:t>
      </w:r>
    </w:p>
    <w:p>
      <w:pPr>
        <w:pStyle w:val="Normal"/>
        <w:ind w:firstLine="357"/>
        <w:jc w:val="both"/>
        <w:rPr/>
      </w:pPr>
      <w:r>
        <w:rPr/>
        <w:t>Содержание кладбищ:</w:t>
      </w:r>
    </w:p>
    <w:p>
      <w:pPr>
        <w:pStyle w:val="Normal"/>
        <w:ind w:firstLine="357"/>
        <w:jc w:val="both"/>
        <w:rPr/>
      </w:pPr>
      <w:r>
        <w:rPr/>
        <w:t>а) Выполнение работ по вывозу мусора, выполнение текущего ремонта ограждений территории кладбища, противопожарные мероприятия, спиливание аварийных деревьев.</w:t>
      </w:r>
    </w:p>
    <w:p>
      <w:pPr>
        <w:pStyle w:val="Normal"/>
        <w:ind w:firstLine="357"/>
        <w:jc w:val="both"/>
        <w:rPr/>
      </w:pPr>
      <w:r>
        <w:rPr/>
        <w:t>б) работа техники при содержании четырех кладбищ:  механическое окашивание вокруг кладбища, опахивание кладбищ, вывоз мусора с кладбищ, изготовление ограждения, ограждение нового Воровского кладбища;</w:t>
      </w:r>
    </w:p>
    <w:p>
      <w:pPr>
        <w:pStyle w:val="Normal"/>
        <w:ind w:firstLine="357"/>
        <w:jc w:val="both"/>
        <w:rPr/>
      </w:pPr>
      <w:r>
        <w:rPr/>
        <w:t>Содержание дорог:</w:t>
      </w:r>
    </w:p>
    <w:p>
      <w:pPr>
        <w:pStyle w:val="Normal"/>
        <w:ind w:firstLine="357"/>
        <w:jc w:val="both"/>
        <w:rPr/>
      </w:pPr>
      <w:r>
        <w:rPr/>
        <w:t xml:space="preserve">а) зимнее содержание дорог: </w:t>
      </w:r>
    </w:p>
    <w:p>
      <w:pPr>
        <w:pStyle w:val="Normal"/>
        <w:ind w:firstLine="357"/>
        <w:jc w:val="both"/>
        <w:rPr/>
      </w:pPr>
      <w:r>
        <w:rPr/>
        <w:t>Протяженностью 67,0 км. из них 18,4 км. автобусные маршруты. По норме положености ОДН 218.014-99 «Нормативы потребности в дорожной технике для содержания автомобильных дорог». На данную протяженность необходимо 15,6 единиц снегоуборочной техники.</w:t>
      </w:r>
    </w:p>
    <w:p>
      <w:pPr>
        <w:pStyle w:val="Normal"/>
        <w:ind w:firstLine="357"/>
        <w:jc w:val="both"/>
        <w:rPr/>
      </w:pPr>
      <w:r>
        <w:rPr/>
        <w:t xml:space="preserve">Это необходимо для своевременной очистки дорог. Согласно ГОСТу Р50597-93 пункта 3.1.6 Сроки ликвидации зимней скользкости и окончания снегоочистки для автомобильных дорог, а так же улиц и дорог городов и других населенных пунктов с учетом их транспортно-эксплуатационных характеристик (таблица №4), так же необходима механизированная очистка дорожных знаков, автобусных остановок и пешеходных переходов. Для осуществления вывозов снега образованного в процессе очистки с дорог необходимо 2 самосвала. </w:t>
      </w:r>
    </w:p>
    <w:p>
      <w:pPr>
        <w:pStyle w:val="Normal"/>
        <w:ind w:firstLine="357"/>
        <w:jc w:val="both"/>
        <w:rPr/>
      </w:pPr>
      <w:r>
        <w:rPr/>
        <w:t>б) летнее содержание: грейдирование дорог протяженностью 67,0км.</w:t>
      </w:r>
    </w:p>
    <w:p>
      <w:pPr>
        <w:pStyle w:val="ListParagraph"/>
        <w:ind w:left="0" w:firstLine="357"/>
        <w:jc w:val="both"/>
        <w:rPr/>
      </w:pPr>
      <w:r>
        <w:rPr/>
        <w:t>Основные направления деятельности и меры по их реализации:</w:t>
      </w:r>
    </w:p>
    <w:p>
      <w:pPr>
        <w:pStyle w:val="ListParagraph"/>
        <w:ind w:left="0" w:firstLine="357"/>
        <w:jc w:val="both"/>
        <w:rPr/>
      </w:pPr>
      <w:r>
        <w:rPr/>
        <w:t>Осуществление мероприятий по водопонижению, защите от затоплений и подтоплений.</w:t>
      </w:r>
    </w:p>
    <w:p>
      <w:pPr>
        <w:pStyle w:val="ListParagraph"/>
        <w:ind w:left="0" w:firstLine="357"/>
        <w:jc w:val="both"/>
        <w:rPr/>
      </w:pPr>
      <w:r>
        <w:rPr/>
        <w:t>Осуществление передачи от администрации Каргатского района объектов, построенных в рамках программы защиты территории от подтопления и затопления в пригодном для эксплуатации состоянии.</w:t>
      </w:r>
    </w:p>
    <w:p>
      <w:pPr>
        <w:pStyle w:val="Normal"/>
        <w:ind w:firstLine="357"/>
        <w:jc w:val="both"/>
        <w:rPr/>
      </w:pPr>
      <w:r>
        <w:rPr/>
        <w:t>Осуществление мер поддержания объектов защиты от подтопления и затопления в рабочем состоянии.</w:t>
      </w:r>
    </w:p>
    <w:p>
      <w:pPr>
        <w:pStyle w:val="Normal"/>
        <w:ind w:firstLine="357"/>
        <w:jc w:val="both"/>
        <w:rPr/>
      </w:pPr>
      <w:r>
        <w:rPr/>
        <w:t xml:space="preserve">Очистка существующих водоотводных канав, обустройство трубопереездов, укладка дополнительных труб для сброса воды, обустройство новых водоотводных канав. </w:t>
      </w:r>
    </w:p>
    <w:p>
      <w:pPr>
        <w:pStyle w:val="Normal"/>
        <w:ind w:firstLine="357"/>
        <w:jc w:val="both"/>
        <w:rPr/>
      </w:pPr>
      <w:r>
        <w:rPr/>
        <w:t>Реализация мер озеленения города.</w:t>
      </w:r>
    </w:p>
    <w:p>
      <w:pPr>
        <w:pStyle w:val="TextBody"/>
        <w:spacing w:before="0" w:after="0"/>
        <w:ind w:firstLine="357"/>
        <w:rPr/>
      </w:pPr>
      <w:r>
        <w:rPr/>
      </w:r>
    </w:p>
    <w:p>
      <w:pPr>
        <w:pStyle w:val="TextBody"/>
        <w:spacing w:before="0" w:after="0"/>
        <w:ind w:firstLine="357"/>
        <w:rPr/>
      </w:pPr>
      <w:r>
        <w:rPr/>
      </w:r>
    </w:p>
    <w:p>
      <w:pPr>
        <w:pStyle w:val="TextBody"/>
        <w:spacing w:before="0" w:after="0"/>
        <w:ind w:firstLine="357"/>
        <w:jc w:val="center"/>
        <w:rPr>
          <w:i/>
          <w:i/>
        </w:rPr>
      </w:pPr>
      <w:r>
        <w:rPr>
          <w:i/>
        </w:rPr>
        <w:t>Культура</w:t>
      </w:r>
    </w:p>
    <w:p>
      <w:pPr>
        <w:pStyle w:val="TextBody"/>
        <w:spacing w:before="0" w:after="0"/>
        <w:ind w:firstLine="357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ind w:left="0" w:firstLine="357"/>
        <w:jc w:val="both"/>
        <w:rPr/>
      </w:pPr>
      <w:r>
        <w:rPr/>
        <w:t xml:space="preserve">В данном разделе учтены расходы на обеспечение деятельности и оказания услуг учреждений культуры: Муниципального казенного учреждения культуры Социально-Культурный комплекс «Юность» и Муниципального казенного учреждения культуры «Парк культуры и отдыха города Каргата» на 2017 год в сумме </w:t>
      </w:r>
      <w:r>
        <w:rPr>
          <w:b/>
        </w:rPr>
        <w:t xml:space="preserve">10582,5 </w:t>
      </w:r>
      <w:r>
        <w:rPr/>
        <w:t>тыс. рублей.</w:t>
      </w:r>
    </w:p>
    <w:p>
      <w:pPr>
        <w:pStyle w:val="Normal"/>
        <w:ind w:firstLine="357"/>
        <w:jc w:val="both"/>
        <w:rPr/>
      </w:pPr>
      <w:r>
        <w:rPr/>
        <w:t>Межбюджетные трансферты из районного бюджета на реализацию Указа Президента Российской Федерации от 07.05.2012г №597 «О мероприятиях по реализации государственной социальной политики» на 2017 год и плановый период 2018-2019 годов составили на 2017 год -650,3 тыс. рублей.</w:t>
      </w:r>
    </w:p>
    <w:p>
      <w:pPr>
        <w:pStyle w:val="ListParagraph"/>
        <w:ind w:left="0" w:firstLine="357"/>
        <w:jc w:val="both"/>
        <w:rPr/>
      </w:pPr>
      <w:r>
        <w:rPr/>
      </w:r>
    </w:p>
    <w:p>
      <w:pPr>
        <w:pStyle w:val="Style18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оциально - экономического развития культуры</w:t>
      </w:r>
    </w:p>
    <w:p>
      <w:pPr>
        <w:pStyle w:val="Style18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изации досуга для  жителей города Каргата на 2017г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здание условий для повышения посещения и проведения качества мероприятий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планируется обеспечить население более комфортные условия для посещения культурных мероприятий;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текущий ремонт в здании площадки «Отдых» (замена дверей, покраска потолков ,стен, полов)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текущий ремонт в здании «Юность», кинозал (замена потолка, пола, покраска стен)</w:t>
      </w:r>
    </w:p>
    <w:p>
      <w:pPr>
        <w:pStyle w:val="Style18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еспечение  безопасности  населения во время посещения культур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обработка чердачных покрытий, площадка «Отдых»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обработка занавеса в зрительном зале в кинозале «Юность»</w:t>
      </w:r>
    </w:p>
    <w:p>
      <w:pPr>
        <w:pStyle w:val="Normal"/>
        <w:ind w:firstLine="357"/>
        <w:jc w:val="both"/>
        <w:rPr/>
      </w:pPr>
      <w:r>
        <w:rPr/>
        <w:t>- бактерицидная обработка  от клещевого вируса  территорий учреждения; площадка «Отдых», площадка «Юность», площадка «Музей истории города Каргата»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 сбережения тепло и электроэнергии,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тепло завесы на входах здания; площадки «Отдых», площадка «Музей истории города Каргата», площадка « Юность»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и установить электро котёл    в здании площадки  «Отдых»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ально значимых проектах Министерства региональной политики  Новосибирской области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грамме по субсидированию поддержке кинотеатров в населенных пунктах до 100 тыс. человек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материальных запасов учреждения (приобретение костюмов, сценического реквизита, офисной мебели и прочего)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культурных мероприятий в течении года</w:t>
      </w:r>
    </w:p>
    <w:p>
      <w:pPr>
        <w:pStyle w:val="Style18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патриотическое воспитание подростков и молодеж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тинг, посвященный 72-летней  годовщине Победы, 9 мая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тинг, посвященный Дню памяти и скорби, павших в годы ВОВ, 22 июня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роприятия, посвященные народным традициям: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и рождественские празднично - игровые программы для детей в дни зимних каникул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ое гуляние (масленица,  проводы зимы)территории придорожного кафе «Хуторок» и площадки «Отдых»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 славянской письменности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 Иван Купала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Участие во Всероссийских акциях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ция «Вера, надежда, любовь в российских семьях»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очь музеев»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Ночь искусств»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ультурно- массовые мероприятия: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, праздничная программа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города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фестиваль талантливых людей «Край талантов и умельцев»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городской елки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объединениях по интересам;</w:t>
      </w:r>
    </w:p>
    <w:p>
      <w:pPr>
        <w:pStyle w:val="Normal"/>
        <w:ind w:firstLine="357"/>
        <w:jc w:val="both"/>
        <w:rPr/>
      </w:pPr>
      <w:r>
        <w:rPr/>
        <w:t>Клубные формирования, объединения по интересам: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тудия «Надежда», участники от 10 до 14 лет. Разносторонний род деятельности (организаторы мероприятий, чтецы стихов и монологов,  театрализованные сценки т.д.)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ы общения старшего поколения «Виринея» и «Посиделки», участники от 43 до 65 лет. Деятельность; хобби в свободное время, цветоводство, кулинария, рукоделие и многое другое.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раннего развития дошкольного образования и развития детей в различных  направлениях «Совёнок», дети от 5 лет до 7 лет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кукольный театр, «Регия», род занятий:  чтение стихов и  театральная деятельность.  Посещают дети  от 7 лет до18 лет 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молодой семьи «Крепыш», род занятий тематические встречи для семей 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общения людей с ограниченными возможностями «Островок радости», развлекательные программы для инвалидов.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группа «Консонанс», возрастная категория от 25 до 50 лет.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группы «Новая волна»  и «Восточных танцев» , возрастная категория от 25 до 45 лет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храна архитектурного памятника федерального значения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ей истории города Каргата»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поисковой работы по истории края, выявление культурных ценностей, народных традиций;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по  акции  «Дар музею».</w:t>
      </w:r>
    </w:p>
    <w:p>
      <w:pPr>
        <w:pStyle w:val="Style16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- организация работы по сохранению, возрождению и развитию народных художественных промыслов в городе  Каргате  и Каргатском  районе;</w:t>
      </w:r>
    </w:p>
    <w:p>
      <w:pPr>
        <w:pStyle w:val="Style16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-поддержка инициатив населения, мастеров народного творчества в форме организации выставок мастеров г. Каргата;</w:t>
      </w:r>
    </w:p>
    <w:p>
      <w:pPr>
        <w:pStyle w:val="Style16"/>
        <w:spacing w:lineRule="auto" w:line="240"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  <w:t>- организация областных передвижных выставок;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экспонатов пополнение музейного фонда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участие в конкурсах, акциях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ых областных, межрегиональных, всероссийских конкурсах и мероприятиях для развития активного образа жизни;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 проведение  городских конкурсов, акций  для развития творческого потенциала у населения в различной возрастной категории.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онтёрская работа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ход за могилами  ветеранов и участников в ВОВ в  г. Каргата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бор информации по проекту «Бессмертный полк», запущен с апреля 2014г.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ор информации по  проекту  «Полотно Победы», запущено с  ноября 2014г.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гораживание за могилой партизан. 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хранение и пополнение библиотечного фонда.</w:t>
      </w:r>
    </w:p>
    <w:p>
      <w:pPr>
        <w:pStyle w:val="Normal"/>
        <w:ind w:firstLine="357"/>
        <w:jc w:val="both"/>
        <w:rPr/>
      </w:pPr>
      <w:r>
        <w:rPr/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ind w:firstLine="357"/>
        <w:jc w:val="both"/>
        <w:rPr/>
      </w:pPr>
      <w:r>
        <w:rPr/>
        <w:t xml:space="preserve">-пополнение библиотечного фонда книжными и </w:t>
      </w:r>
      <w:r>
        <w:rPr>
          <w:shd w:fill="FFFFFF" w:val="clear"/>
        </w:rPr>
        <w:t>периодическими изданиями (газеты, журнал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35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- предоставление пользователям информации о составе библиотечных фондов че</w:t>
        <w:softHyphen/>
      </w:r>
      <w:r>
        <w:rPr/>
        <w:t>рез систему каталогов, картотек и другие формы библиотечного инфор</w:t>
        <w:softHyphen/>
        <w:t>мирования;</w:t>
      </w:r>
    </w:p>
    <w:p>
      <w:pPr>
        <w:pStyle w:val="Style18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дписки газет и журналов на 2017 -2018 год  для площадки «Городская библиотека» и библиотеки №2 на площадке «Отдых»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/>
      </w:pPr>
      <w:r>
        <w:rPr>
          <w:b/>
          <w:szCs w:val="24"/>
        </w:rPr>
        <w:t>Работа с детьми на учёте в ПДН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szCs w:val="24"/>
        </w:rPr>
      </w:pPr>
      <w:r>
        <w:rPr>
          <w:szCs w:val="24"/>
        </w:rPr>
        <w:t>Проведение мероприятий, лекций   в течение года с воспитанниками специального училищем закрытого типа №1</w:t>
      </w:r>
    </w:p>
    <w:p>
      <w:pPr>
        <w:pStyle w:val="Normal"/>
        <w:ind w:firstLine="35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8"/>
        </w:numPr>
        <w:ind w:left="0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ие населения города в культурно - досуговые мероприятия путем;  </w:t>
      </w:r>
      <w:r>
        <w:rPr>
          <w:rFonts w:cs="Times New Roman" w:ascii="Times New Roman" w:hAnsi="Times New Roman"/>
          <w:sz w:val="24"/>
          <w:szCs w:val="24"/>
        </w:rPr>
        <w:t>- информирования через социальные сети</w:t>
      </w:r>
    </w:p>
    <w:p>
      <w:pPr>
        <w:pStyle w:val="Style18"/>
        <w:numPr>
          <w:ilvl w:val="0"/>
          <w:numId w:val="6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телевидение</w:t>
      </w:r>
    </w:p>
    <w:p>
      <w:pPr>
        <w:pStyle w:val="Style18"/>
        <w:numPr>
          <w:ilvl w:val="0"/>
          <w:numId w:val="6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ую газету; статьи, реклама</w:t>
      </w:r>
    </w:p>
    <w:p>
      <w:pPr>
        <w:pStyle w:val="Style18"/>
        <w:numPr>
          <w:ilvl w:val="0"/>
          <w:numId w:val="6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и,  флаера.,</w:t>
      </w:r>
    </w:p>
    <w:p>
      <w:pPr>
        <w:pStyle w:val="Style18"/>
        <w:numPr>
          <w:ilvl w:val="0"/>
          <w:numId w:val="6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бственного сайта учреждения.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3. Приоритетные направления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социально-экономического развития города Каргата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на 2017 год и плановый период 2018-2019 годов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здание условий для улучшения качества жизни населения города Каргат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здание условий для привлечения инвестиций в приоритетные направления социально-экономического развития города Каргата.</w:t>
      </w:r>
    </w:p>
    <w:p>
      <w:pPr>
        <w:pStyle w:val="Normal"/>
        <w:widowControl w:val="false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57"/>
        <w:jc w:val="center"/>
        <w:rPr>
          <w:b/>
          <w:b/>
        </w:rPr>
      </w:pPr>
      <w:r>
        <w:rPr>
          <w:b/>
        </w:rPr>
        <w:t xml:space="preserve">4.Реализация расходных обязательств города Каргата </w:t>
      </w:r>
    </w:p>
    <w:p>
      <w:pPr>
        <w:pStyle w:val="Normal"/>
        <w:widowControl w:val="false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57"/>
        <w:jc w:val="both"/>
        <w:rPr>
          <w:b/>
          <w:b/>
          <w:i/>
          <w:i/>
        </w:rPr>
      </w:pPr>
      <w:r>
        <w:rPr>
          <w:b/>
          <w:i/>
        </w:rPr>
        <w:t>В 2017 году расходные обязательства будут осуществляться за счет следующих поступлений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обственные доходы – 24089,2 тыс. рублей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Дотации из бюджета муниципального района – 24214,9 тыс. рублей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убвенция из бюджета МР на исполнение отдельных государственных полномочий по решению вопросов в сфере административных нарушений – 0,1 тыс. рублей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57"/>
        <w:jc w:val="both"/>
        <w:rPr/>
      </w:pPr>
      <w:r>
        <w:rPr/>
        <w:t>Субсидия на реализацию Указа Президента Российской Федерации от 07.05.2012г №597 «О мероприятиях по реализации государственной социальной политики" – 650,3 тыс. рублей.</w:t>
      </w:r>
    </w:p>
    <w:p>
      <w:pPr>
        <w:pStyle w:val="TextBody"/>
        <w:spacing w:before="0" w:after="0"/>
        <w:ind w:firstLine="357"/>
        <w:rPr/>
      </w:pPr>
      <w:r>
        <w:rPr/>
      </w:r>
    </w:p>
    <w:p>
      <w:pPr>
        <w:pStyle w:val="TextBody"/>
        <w:spacing w:before="0" w:after="0"/>
        <w:ind w:firstLine="357"/>
        <w:rPr/>
      </w:pPr>
      <w:r>
        <w:rPr/>
        <w:t>Основные показатели развития муниципального сектора экономики</w:t>
      </w:r>
    </w:p>
    <w:p>
      <w:pPr>
        <w:pStyle w:val="TextBody"/>
        <w:spacing w:before="0" w:after="0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247"/>
        <w:gridCol w:w="1213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итуциональная структура муницип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на 2017 год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муниципальной формы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нитарных пред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оходы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4,5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9,2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7,5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,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,7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3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4,9</w:t>
            </w:r>
          </w:p>
        </w:tc>
      </w:tr>
      <w:tr>
        <w:trPr>
          <w:trHeight w:val="301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,5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, всего, в том числе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8,7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,6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8,2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, всего, в том числе:</w:t>
            </w:r>
          </w:p>
          <w:p>
            <w:pPr>
              <w:pStyle w:val="Normal"/>
              <w:rPr/>
            </w:pPr>
            <w:r>
              <w:rPr/>
              <w:t>- собственными доходами</w:t>
            </w:r>
          </w:p>
          <w:p>
            <w:pPr>
              <w:pStyle w:val="Normal"/>
              <w:rPr/>
            </w:pPr>
            <w:r>
              <w:rPr/>
              <w:t>- безвозмездными поступл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на 1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ИСПОЛЬЗОВАНИЯ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и имущества, находящего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ых участ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и в аренду имущества, находящего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3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(най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 И 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, построенные насе</w:t>
              <w:softHyphen/>
              <w:t>лением за свой счет и (или) с помощью креди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72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служиваемого жилищного фонда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етхого аварийного жилищного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тоимость предоставляемых населению жилищно-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атежей населения в покрытии затрат на все виды жилищно-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widowControl w:val="false"/>
        <w:spacing w:before="0" w:after="0"/>
        <w:ind w:left="0" w:firstLine="357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5.Наказы избирателей, рекомендованные к исполнению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>К исполнению в 2017 году и плановом периоде 2018-2019 годов рекомендованы наказы избирателей указанные в приложении №4.</w:t>
      </w:r>
    </w:p>
    <w:p>
      <w:pPr>
        <w:pStyle w:val="Normal"/>
        <w:ind w:firstLine="357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357"/>
        <w:jc w:val="center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357"/>
        <w:rPr/>
      </w:pPr>
      <w:r>
        <w:rPr/>
        <w:t>Глава города Каргата</w:t>
      </w:r>
    </w:p>
    <w:p>
      <w:pPr>
        <w:pStyle w:val="TextBodyIndent"/>
        <w:widowControl w:val="false"/>
        <w:spacing w:before="0" w:after="0"/>
        <w:ind w:left="0" w:firstLine="357"/>
        <w:rPr/>
      </w:pPr>
      <w:r>
        <w:rPr/>
        <w:t>Каргатского района</w:t>
      </w:r>
    </w:p>
    <w:p>
      <w:pPr>
        <w:pStyle w:val="TextBodyIndent"/>
        <w:widowControl w:val="false"/>
        <w:spacing w:before="0" w:after="0"/>
        <w:ind w:left="0" w:firstLine="357"/>
        <w:rPr/>
      </w:pPr>
      <w:r>
        <w:rPr/>
        <w:t>Новосибирской области                                                                                    О.А.Орел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лану социально-экономического развития города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г. и плановый период 2018-2019гг.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Планируемые затраты по имуществу и земельным вопросам на 2017 год.</w:t>
      </w:r>
    </w:p>
    <w:p>
      <w:pPr>
        <w:pStyle w:val="Normal"/>
        <w:ind w:left="540" w:hanging="0"/>
        <w:jc w:val="center"/>
        <w:rPr/>
      </w:pPr>
      <w:r>
        <w:rPr/>
        <w:t>Оформление право собственности на земельные участки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58"/>
        <w:gridCol w:w="1939"/>
        <w:gridCol w:w="2323"/>
      </w:tblGrid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земельного участка, руб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г. Карг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6" w:leader="none"/>
              </w:tabs>
              <w:rPr/>
            </w:pPr>
            <w:r>
              <w:rPr/>
              <w:t>Земельный участок для предоставления льготным категориям гражд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дастровые работы в отношении объектов недвижимо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55"/>
        <w:gridCol w:w="1100"/>
        <w:gridCol w:w="203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786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земельного участка, ру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786" w:leader="none"/>
              </w:tabs>
              <w:rPr/>
            </w:pPr>
            <w:r>
              <w:rPr/>
              <w:t>Кладбище по ул. Совет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786" w:leader="none"/>
              </w:tabs>
              <w:rPr/>
            </w:pPr>
            <w:r>
              <w:rPr/>
              <w:t>Техническая инвентаризация и выдача технических паспортов на муниципальное жиль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овление генерального плана муниципального образования    - </w:t>
      </w:r>
      <w:r>
        <w:rPr>
          <w:b/>
        </w:rPr>
        <w:t>50 000,00</w:t>
      </w:r>
      <w:r>
        <w:rPr/>
        <w:t xml:space="preserve">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90"/>
        <w:gridCol w:w="270"/>
        <w:gridCol w:w="270"/>
        <w:gridCol w:w="2459"/>
        <w:gridCol w:w="2014"/>
      </w:tblGrid>
      <w:tr>
        <w:trPr>
          <w:trHeight w:val="12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схем планировочной организации земельного участка, подготовка градостроительных планов на земельные участки для населения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 шт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:                                                                                                                    630 000 руб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лану социально-экономического развития города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г. и плановый период 2018-2019г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357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65"/>
        <w:gridCol w:w="638"/>
        <w:gridCol w:w="638"/>
        <w:gridCol w:w="1473"/>
        <w:gridCol w:w="3071"/>
      </w:tblGrid>
      <w:tr>
        <w:trPr>
          <w:trHeight w:val="31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ого фонда на 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</w:tr>
      <w:tr>
        <w:trPr>
          <w:trHeight w:val="1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ефтебаза, 7 кв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ефтебаза, 7 кв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компенсация за окна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143 кв.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17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а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, 19 кв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перекрытия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, 89 кв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60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, 11 кв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, замена бруса под оконными блоками, частичный ремонт штукатурки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ваторская, 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а учета тепла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ваторская, 129 кв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, замена оконного блока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ая, 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2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, 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ижних венцов, ремонт фундамента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, 79 кв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07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яти оконных блоков</w:t>
            </w:r>
          </w:p>
        </w:tc>
      </w:tr>
      <w:tr>
        <w:trPr>
          <w:trHeight w:val="10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,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а, замена нижних венцов, устройство фундамента, ремонт отопления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, 11 кв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электропроводки, ремонт отопительной печи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ительной печи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974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лану социально-экономического развития города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г. и плановый период 2018-2019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1"/>
        <w:gridCol w:w="969"/>
        <w:gridCol w:w="971"/>
        <w:gridCol w:w="1247"/>
        <w:gridCol w:w="1012"/>
        <w:gridCol w:w="756"/>
      </w:tblGrid>
      <w:tr>
        <w:trPr>
          <w:trHeight w:val="315" w:hRule="atLeast"/>
        </w:trPr>
        <w:tc>
          <w:tcPr>
            <w:tcW w:w="96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Водопроводные се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рабо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тыс. руб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от ул. Советская, 219 до конца ул. Сибирск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527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опровод ПЭ дим.110мм 3 ж/б колодца, подключение 32 домовладения </w:t>
            </w:r>
          </w:p>
        </w:tc>
      </w:tr>
      <w:tr>
        <w:trPr>
          <w:trHeight w:val="315" w:hRule="atLeast"/>
        </w:trPr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водопроводы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527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Приобретение оборудования для котельных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етевой Д-200-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маслозав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-6,3 (пра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РТП, дет.комбина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 6*10*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2 скважин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 6*16*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2 скважин</w:t>
            </w:r>
          </w:p>
        </w:tc>
      </w:tr>
      <w:tr>
        <w:trPr>
          <w:trHeight w:val="315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по оборудованию: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00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84527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О БЛАГОУСТРОЙСТВУ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Ленина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Скашивание обочин дороги, обслуживание автобусных остановок (сбор мусора, вывоз снега, окраска), очистка дороги в зимний период. Нанесение дорожной разметки на пешеходный переход. Щебинение переулка Матросова (Спец.училищ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. Транспорт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Очистка водоотводной канавы, грейдирование, скашивание обочин, очистка дороги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Молодёжная, Гого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Грейдирование дороги, скашивание обочин, очистка дороги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Зареч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Скашивание обочин дорог, грейдирование дороги, очистка дороги в зимний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. Коммунистиче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Уложить водосточную трубу напротив дома №52,скашивание обочин, грейдирование дороги, очистка дороги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Матрос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 xml:space="preserve">Ремонт дорожного полотна, укладка в\о трубы (Килибаева), скашивание обочин, грейдирование дороги, очистка дороги в зимни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. Матрос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Грейдирование дороги,  очистка дороги в зимний период. Спилить 2 аварийных т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Вор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Обслуживание автобусных остановок, очистка дороги в зимний период, скашивание обочин, ямочный ремонт дороги. Ограждение нового Воровского кладб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Мост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 xml:space="preserve">Скашивание обочин дороги, грейдирование, очистка дороги в зимни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Чапаева (переулок Чапае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 xml:space="preserve">Скашивание, подсыпка грунта, щебня, грейдирование. Очистка дороги в зимни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Мичу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Очистка водоотводной канавы, скашивание обочин дороги, грейдирование, очистка дороги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Свободы, Пушкина</w:t>
      </w:r>
    </w:p>
    <w:p>
      <w:pPr>
        <w:pStyle w:val="Normal"/>
        <w:ind w:firstLine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Уложить водосточную трубу, грейдирование, очистка дороги в зимний период, подсыпка щеб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Шев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Перекладка трубы за домом №5 (сток в реку). Скашивание обочин, грейдирование, очистка дороги в зимний период. Очистка канавы от №9 до №31 (300 мет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Гагар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Ремонт дороги, грейдирование подсыпкой щебня  очистка дороги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Коммунистиче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Переложить трубу у дома №132 и канаву к реке 230 метров. Уход за детской площадкой, ремонт автобусной остановки, грейдирование ,очистка дороги в зимний период. Углубить кювет от автобусной остановки, прочистить трубу от дома №13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Берегов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Обустройство и уход за детской площадкой. Скашивание обочин, грейдирование, очистка дороги в зимний период, укладка трубы между домами №28 и 20 (300мм) на перекрестке у дома №40, канава от №40 до канала 50 метров, щеб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Первомай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Провести ямочный ремонт  по ул. Первомайской с подсыпкой глины, щебня, обустройство водоотводных канав по нечетной стороне 300 метров (от №1 до №23 . Очистка водоотводных труб, скашивание обочин, грейдирование, очистка дороги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Совет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 xml:space="preserve">Очистка водоотводных  труб. Спил и вывоз аварийных деревьев, посадка новых. Уборка территории, обслуживание авто.стоянок Вывоз снега с территории. Ямочный ремонт.  Работа по проекту благоустройства центра г. Каргата и парка. Ремонт тротуаров по ул. Советская, ямочный ремонт. Ремонт водоотводной трубы напротив КСШ №2, окраска моста, ремонт водостока моста, канава от Саньковых до ул. Первомайская 480 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Рабоч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 xml:space="preserve">Установка дополнительных уличных светильников. Скашивание обочин, установка дополнительных уличных светильников подсыпка щебня, грейдирование,  очистка дороги в зимний пери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Вокзаль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Подсыпка щебня. Окашивали обочины. Подсыпка песка на детскую площадку, ремонт ограждения площадки, грейдирование, очистка дороги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Октябрь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Скашивание обочин. Подсыпка щебня, грейдирование. Очистка дороги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Южная, Лес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Поднятие дорожного полотна, завоз грунта, щебня и грейдирование. Очистка дороги в зимний период. Укладка одной водоотводной трубы, очистка водоотводных кан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Элеватор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Грейдирование, скашивание обочин, очистка дороги в зимний период. Провести подсыпку щеб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Бараб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Очистка водоотводных труб. Укладка трубы у дома №37. Подсыпка грунта, грейдирование, очистка дороги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Комсомольская, Сибир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Переложить водосточную трубу по ул. Комсомольская №37, грейдирование, очистка дороги в зимний период, скашивание обо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Остр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Очистка канавы в\о, скашивание обочин, грейдирование, очистка дороги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Кирпич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Ремонт дороги от ул. Береговая №20 до ул. Кирпичная №28. Очистка канав, водоотводных труб, грейдирование, очистка дороги в зимний период, скашивание обо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Юбиле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Грейдирование,  очистка дороги в зимний период, скашивание обоч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. С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Грейдирование, очистка дороги в зимний период, скашивание обочин, щебинение до дет.садика «Восх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Некрас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Грейдирование, скашивание травы, очистка дороги в зимний период. Ремонт переулка №2, с частичным щебе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Красноармей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Грейдирование, очистка дороги в зимний период, скашивание обочин. Укладка в\о тру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. Трудов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 xml:space="preserve">Обслуживание автобусных остановок, скашивание травы, очистка дороги в зимний период, окраска моста.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Ул. Лугов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Грейдирование, скашивание обочин, очистка дороги в зимний период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Ул. Северна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ind w:firstLine="357"/>
        <w:rPr/>
      </w:pPr>
      <w:r>
        <w:rPr/>
        <w:t>Обустроить автобусную остановку (построить «карман») ул. Северная. Укладка трубы. Грейдирование, скашивание обочин, очистка дороги в зимни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л. Крестьян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Грейдирование, очистка дороги в зимний период, скашивание обочины, отсыпка щебнем от ул. Советской до КНС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л. М.Горьког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Очистка водоотводных труб, грейдирование, очистка дороги в зимни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л. Промышлен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 xml:space="preserve">Грейдирование, скашивание обочин, очистка дороги в зимний перио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л. Пугаче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Грейдирование, очистка дороги в зимний период, Скашивание обоч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л. Степ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 xml:space="preserve">Грейдирование, очистка дороги в зимний период, скашивание обочин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лану социально-экономического развития города Карг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г. и плановый период 2018-2019г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выполнения наказов избирателей с 2016 года по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>
          <w:trHeight w:val="908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аказ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выполнение</w:t>
            </w:r>
          </w:p>
        </w:tc>
      </w:tr>
      <w:tr>
        <w:trPr>
          <w:trHeight w:val="27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тников И.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ка 3-х светильников по ул. Лес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ка 2-х светильников по ул. Юж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очистку канавы для стока воды в районе домов №159 и до конца ул. Ленина по нечетной стор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Ямочный ремонт ул. Ле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ул. Лесная, Южная, Чапаева с подсыпкой грунта и щеб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М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луги благоустройства» г. Каргата (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елтякова С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сти очистку канавы для стока воды в районе домов №62-74 по ул. Ленина для пропуска воды с ул. Чапаева и Матрос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питальный ремонт дороги по ул. Рабоч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капитальный ремонт тротуара по улице Ленина до перекрестка на ул. Матр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зификация ул. Рабоч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-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) -9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-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9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-5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 г Карга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чнев А. П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ить уличное освещение (светодиодный фонарь) в районе дома №161- 165 по ул. Совет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ремонт дорожного покрытия по ул.  Октябрьская с соблюдением норм и правил до ул. Рабоч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сти ремонт кровли  (крыши) отдела военного комиссариата г. Карга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9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-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 г Карг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 г Карга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Сиваков А. 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еконструкция электрических сетей в поселке Нефтебаз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Подготовка ПСД на кап.ремонт дороги от ДРСУ до парка по ул. Транспортна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 г Карг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</w:tc>
      </w:tr>
      <w:tr>
        <w:trPr>
          <w:trHeight w:val="9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Марков Е. В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становить уличные фонари на ул. Восточ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емонт ул. Рабо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чистка канавы от ул. Восточной до ул. Транспорт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Очистка канавы между ул. Восточной и ул. Рабочей в районе домов №99,88 по ул. Рабоч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Бобылев В.Ф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сти ремонт дороги от дома №23а до №31б по ул. Гагар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ложить трубу для водостока через дорогу у дома №78 по ул. Гагар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ровести ремонт дороги по ул. Гагарина от дома №114по №1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Заменить разбитую трубу через дорогу по ул. Гагарина №25а и от трубы углубить водосточную кана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Установить освещение улиц Матросова, Гагарина, Юбилейная с разрывом не менее 200 метров между фонарными стол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ровести ремонт дороги по ул. Матросова от переулка ул. Ленина до поворота на СПТУ-1 с одновременным водоотведением вдоль дороги с обеих сторо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Установить водоразборные колонки по ул. Матросова, Гагарина, Юбилейная с соблюдением среднего радиуса 150 метр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-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Карг ЖК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Лютиков И.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апитальный ремонт дома по адресу ул. Советская, 2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бустроить переход через теплотрассу между домами по ул. Советской №243-24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Ремонт тротуаров по ул. Советск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Ремонт теплотрассы в жилмассива ПМ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, 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Леонов С.Ю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извести подсыпку гравием ул. Элеваторская от дома №51 до дома №9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извести очистку водоотводного канала (Крестьянская-Кирпичная) от ила и мус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емонт дороги по ул. Элеваторская (переулок) с №1 по 3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Касьянов Ю.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ровести ямочный ремонт по ул. Первомайская с подсыпкой глины, щебня и обустройство водоотводной канавы по обочин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Переложить водоотводную трубу по ул. Комсомольская №3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Докопать канаву от ул. Комсомольской до ул. Советск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Произвести ремонт дороги с подсыпкой глины и щебня от ул. Октябрьской до ул. Сибирс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Провести ремонт дороги ул. Сибирская с подсыпкой глины и щебн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Дъячёк С.В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сти очистку водоотводной канавы от ул. Крестьянская (дом №17) до ул. Совет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Установить дополнительный светильник уличного освещения в районе КСШ№2 между ул. Советской и ул. Крестьянской и детского сада «Берёзка» по ул. Первомай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ровести подсыпку гравием дорожное покрытие на участке от ул. Барабинская до пер. Строителей и от пер. Строителей до ул. Советская (район КНС и школа №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остроить физкультурно-оздоровительную площадку для детей по ул. Барабинско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 Бережинский А.Н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кладка трубопереезда от дома №217 до №219 по ул. Крестьянск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ведение водозаборной колонки возле дома № 210 ул. Крестьян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монт дороги у магазина «Якор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-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Карг ЖК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 Чубко А. Г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копать канаву для стока воды от домов нечетной стороны ул. Советская от №297,299,301 в канал (Крестьянская-Кирпичная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Выполнить ремонт дороги по ул. Береговой, Кирпичной, переулков между данными улицами, переулков между ул. Береговой и Кирпичной с подсыпкой глины и щебня в проблемных мес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становить водоразборные колонки по ул. Советская (с №250по 368 и с № 265 по №369) с учетом радиуса доступности не более 150 метр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-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Карг ЖК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Башарин А.Н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кладка трубопереездов по ул. Вокзаль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чистить водосточную канаву по ул. Трудовая (от привокзальной площади). Уложить водосточную трубу в районе домов по ул. Мостовая №20,3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тремонтировать ограждение спортплощадки по ул. Вокза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бустроить автобусную остановку (построить карман ) ул. Север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Обустроить тротуар (пешеходную дорогу) от КСШ№3 до моста через реку Карг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Установить освещение по ул. Вокзальная (не менее 3-х фонарей), а также по ул. Мостовая в переулке на ул. Северную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Немальцев А.В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становка фонарей уличного освещения по ул. Луговая -2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Ремонт дороги (отсыпка гравием с грунтовым покрытием, ямочный ремонт на асфальтном покрытии) ул. Северная, Воровского, Луговая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азификация улиц округа Воровского, Луговая, Северная ГРП-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ановка детской площадки (во дворе мкд Воровского,10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center" w:pos="8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center" w:pos="8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center" w:pos="8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center" w:pos="8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center" w:pos="8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center" w:pos="8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center" w:pos="8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-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-10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ндинская Г.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становить два уличных фонаря от дома №36а до 60 ул. Своб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вести ремонт дороги ул. Пугачева в т.ч. и в переулке выходящий на ул. Коммунистическая с подсыпкой глины и щеб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родлить водопровод от дома №16 до №40 ул. Пуш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 конце ул. Пушкина т.е. съезд с ул. Воровского углубить и прочистить водосточную тру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емонт дороги ул. Свобода, пер. Северный дорогу до детского садика «Восход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 пересечении ул. Свобода между домами №58а и пер. Коммунистический №7, вкопать водосточную трубу и углубить водосточную трубу напротив дома №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глубить водосточную трубу напротив дома №22 по пер. Коммунистическ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Якутенок С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глубить кювет от автобусной остановки (конечной) мимо дома №140, где прочистить трубу, в сторону дома №132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чистить водоотводную трубу около дома №132 и 153а, где углубить канавы для сброса паводковых вод в реку Карг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глубить канаву от дома №201 до 2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Уложить водоотводные трубы между домами №171 и 155; 167 и 1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Установить освещение улицы около домов №197,197/3 и между домами №143,171; №146и 15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Уложить водоотводную трубу около дома №137 углубить канаву в реку Карг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беспечивать текущий ремонт и содержание объездной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Рассмотреть возможность между домами №1 и №2а уложить водоотводную трубу и прокопать от нее канаву в реку Каргат по ул. Зареч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Сделать дорогу от домов: №161,161а кв.1 до дома №171 и защебенит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Чернявский К.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иквидировать яму на выезде ул. Молодеж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Углубить водосточную трубу напротив «Этуса» и продолжить очистку канавы по ул. Труд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Вложить водоотводную трубу на ул. Красноармейская между двумя боло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родолжить газификацию ул. Мичурина до конца. ГРП-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Обеспечить очистку канав по ул. Мичурина, отремонтировать дорогу с использованием глины и щеб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Установить на округе не менее пяти фонарей в соответствии с ревизией освещения, проведенной РЭ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-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Иванилов А.С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л. Шевченко №9- провести планировку по уровню водоотводную кана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ереулки ул. Шевченко,29- ул. Некрасова, ул. Шевченко,53- ул. Некрасова засыпать щебнем, гравием, гли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емонт дороги ул. Красноармейская от ж/д переезда до ул. Красноармейская,13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Установка водоразборной колонки Шевченко №8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 г Карга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780" w:hanging="720"/>
      </w:pPr>
      <w:rPr>
        <w:b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3:00Z</dcterms:created>
  <dc:creator>Admin</dc:creator>
  <dc:description/>
  <cp:keywords/>
  <dc:language>en-US</dc:language>
  <cp:lastModifiedBy>Office</cp:lastModifiedBy>
  <cp:lastPrinted>2014-12-09T17:37:00Z</cp:lastPrinted>
  <dcterms:modified xsi:type="dcterms:W3CDTF">2016-11-28T05:37:00Z</dcterms:modified>
  <cp:revision>4</cp:revision>
  <dc:subject/>
  <dc:title>«Об установлении тарифов на услуги</dc:title>
</cp:coreProperties>
</file>